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eastAsia="en-US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</w:t>
              <w:softHyphen/>
              <w:t>вет де</w:t>
              <w:softHyphen/>
              <w:t>пу</w:t>
              <w:softHyphen/>
              <w:t>та</w:t>
              <w:softHyphen/>
              <w:t xml:space="preserve">тов сельского поселения Николь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Ус</w:t>
              <w:softHyphen/>
              <w:t>ман</w:t>
              <w:softHyphen/>
              <w:t>ско</w:t>
              <w:softHyphen/>
              <w:t>го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рай</w:t>
              <w:softHyphen/>
              <w:t>он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Ли</w:t>
              <w:softHyphen/>
              <w:t>пец</w:t>
              <w:softHyphen/>
              <w:t>кой об</w:t>
              <w:softHyphen/>
              <w:t>лас</w:t>
              <w:softHyphen/>
              <w:t>т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 сентября 2020 года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2/9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иколь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ложение 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Усманского муниципального района», утвержденное решением Совета депутатов от 22.09.2016г № 14/40 (с изменениями от 16.06.2018г. № 42/94; от 25.12.2019 г. № 68/150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несенный главой сельского поселения Никольский сельсовет проект изменений в решение Совета депутатов сельского поселения Никольский сельсовет от 22.09.2016 года № 14/40 «О принятии Положения 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Усманского муниципального района» 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Никольский сельсовет Усманского муниципального района Липецкой области Российской Федерации, Совет депутатов сельского поселения Никольский сельсов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решение Совета депутатов сельского поселения Никольский сельсовет от 22.09.2016года № 14/40 «О принятии Положения 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Усманского муниципального района» (с изменениями от 16.06.2018г. № 42/94; от 25.12.2019 № 68/150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стоящее решение вступает в силу с 01 июля 2020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икольский сельсовет                           О.А.Сабл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 в Положение 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 Усманского муниципального района», утвержденное решением Совета депутатов от 22.09.2016г № 14/40 (с изменениями от 16.06.2018г. № 42/94; от 25.12.2019 г. № 68/150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 решением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сельского поселения Никольски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манского муниципального района от 30.09.2020г. № 2/9 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Никольский сельсовет Усманского муниципального района» внести следующие измен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3.5. раздела 3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354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5"/>
        <w:gridCol w:w="3729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за классный чин, в рублях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Липецкой области 1 класс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ьский сельсовет                                                     В.И.Василь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46" w:top="1202" w:footer="7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"/>
      <w:szCs w:val="2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8"/>
      <w:szCs w:val="28"/>
    </w:rPr>
  </w:style>
  <w:style w:type="character" w:styleId="33">
    <w:name w:val="Заголовок №3 (3)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3">
    <w:name w:val="Заголовок №1 (3)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4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4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6:00Z</dcterms:created>
  <dc:creator>User</dc:creator>
  <dc:description/>
  <cp:keywords/>
  <dc:language>en-US</dc:language>
  <cp:lastModifiedBy>Пользователь</cp:lastModifiedBy>
  <cp:lastPrinted>2020-10-01T14:49:00Z</cp:lastPrinted>
  <dcterms:modified xsi:type="dcterms:W3CDTF">2020-10-01T12:03:00Z</dcterms:modified>
  <cp:revision>4</cp:revision>
  <dc:subject/>
  <dc:title/>
</cp:coreProperties>
</file>